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b/>
          <w:bCs/>
          <w:lang w:val="pl-PL"/>
        </w:rPr>
        <w:t xml:space="preserve"> Świadczenie usług w zakresie lokalnego transportu zbiorowego na terenie Gminy Andrespol i Miasta Łodzi - Regularna obsługa linii autobusowej nr 201 – na trasie Łódź (Rokicińska – Rondo Inwalidów(0967)) – Bedoń (Kościelna/Kościół) - Łódź (Puszkina – Rondo Inwalidów (1617))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33246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18-03-15T10:59:00Z</dcterms:modified>
  <cp:revision>39</cp:revision>
  <dc:subject/>
  <dc:title/>
</cp:coreProperties>
</file>